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января 2025 года                          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специалиста по кадрам МАУ ДО «Спортивная школа № 2» Сургутского района Алексаниной Антонины Леонидовны, </w:t>
      </w:r>
      <w:r>
        <w:rPr>
          <w:rStyle w:val="CatPassportDatagrp2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ки РФ, проживающей по адресу: </w:t>
      </w:r>
      <w:r>
        <w:rPr>
          <w:rStyle w:val="CatUserDefinedgrp3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ксанина А.Л., являясь специалистом по кадрам МАУ ДО «Спортивная школа № 2» Сургутского района, расположенного по адресу: ул. Лесная, д. 19а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п. 3, 4 ст. 11 Федерального закона от 01.04.1996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по запросу территориального органа Фонда пенсионного и социального страхования РФ в срок по 22.01.2024 года сведения на застрахованное лицо по форме ЕФС-1 раздел 1.2 с типом «Назначение пенсии» (фактически сведения предоставлены 25.01.2024 г.), чем совершила 23.01.2024 года в 00 часов 01 минута административное правонарушение, предусмотренное ч. 1 ст. 15.33.2 КоАП РФ –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ина А.Л., извещенная о времени и месте судебного заседания, не явилась. Алексанина А.Л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Алексаниной А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пециалиста по кадрам МАУ ДО «Спортивная школа № 2» Сургутского района Алексаниной А.Л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риказа № 02-лс от 12.01.2024 г. о приеме на работу Алексаниной А.Л. на должность специалиста по кадрам МАУ ДО «Спортивная школа № 2» Сургутского района; копией должностной инструкции специалиста по кадрам МАУ ДО «Спортивная школа № 2» Сургутского района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24.04.2024 г.; копией запроса о предоставлении сведений от 17.01.2024 г.; копией сведений о застрахованном лице; выпиской из Единого государственного реестра юридических лиц от 23.09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пециалиста по кадрам МАУ ДО «Спортивная школа № 2» Сургутского района Алексаниной А.Л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специалиста по кадрам МАУ ДО «Спортивная школа № 2» Сургутского района Алексанину Антонину Леонидо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лексаниной А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32733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PassportDatagrp30rplc16">
    <w:name w:val="cat-PassportData grp-30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